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TION PROCEDURE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Calibri" w:ascii="Calibri" w:hAnsi="Calibri"/>
        </w:rPr>
        <w:t>Duly completed applications should be submitted to the Department of Geography with the following documents: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academic certificate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Certified copies of certificates of professional qualifications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Evidence of proficiency in English (if any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Certified copy of National Identity Card or Bio Page of the National Passport.</w:t>
      </w:r>
    </w:p>
    <w:p>
      <w:pPr>
        <w:pStyle w:val="Normal"/>
        <w:spacing w:lineRule="auto" w:line="276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Post/ handover your application with relevant documents to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R.M.K.RATNAYAKE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OR - DIPLOMA IN GIS &amp; RS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 OF GEOGRAPHY,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VERSITY OF SRI JAYEWARDENEPURA, 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NGODAWILA, NUGEGODA.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IMPORTANT: Please write on the top left corner of the envelope </w:t>
      </w:r>
      <w:r>
        <w:rPr>
          <w:rFonts w:cs="Calibri" w:ascii="Calibri" w:hAnsi="Calibri"/>
          <w:b/>
          <w:sz w:val="28"/>
        </w:rPr>
        <w:t>“DIP/GIS&amp;RS/2022-23”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OSING DATE OF APPLICATION </w:t>
      </w:r>
      <w:r>
        <w:rPr>
          <w:rFonts w:cs="Calibri" w:ascii="Calibri" w:hAnsi="Calibri"/>
          <w:b/>
        </w:rPr>
        <w:t>2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November 2021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8356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4.1pt;mso-wrap-distance-left:9pt;mso-wrap-distance-right:0pt;mso-wrap-distance-top:0pt;mso-wrap-distance-bottom:0pt;margin-top:2.3pt;mso-position-vertical-relative:text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837690" cy="77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1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15240</wp:posOffset>
            </wp:positionV>
            <wp:extent cx="809625" cy="809625"/>
            <wp:effectExtent l="0" t="0" r="0" b="0"/>
            <wp:wrapTight wrapText="bothSides">
              <wp:wrapPolygon edited="0">
                <wp:start x="7636" y="0"/>
                <wp:lineTo x="5554" y="691"/>
                <wp:lineTo x="692" y="4511"/>
                <wp:lineTo x="-344" y="9373"/>
                <wp:lineTo x="-344" y="12845"/>
                <wp:lineTo x="1387" y="17707"/>
                <wp:lineTo x="6596" y="21180"/>
                <wp:lineTo x="7983" y="21180"/>
                <wp:lineTo x="13540" y="21180"/>
                <wp:lineTo x="14930" y="21180"/>
                <wp:lineTo x="20139" y="17360"/>
                <wp:lineTo x="20487" y="16667"/>
                <wp:lineTo x="21528" y="12150"/>
                <wp:lineTo x="21528" y="8678"/>
                <wp:lineTo x="21181" y="4511"/>
                <wp:lineTo x="15625" y="343"/>
                <wp:lineTo x="13540" y="0"/>
                <wp:lineTo x="7636" y="0"/>
              </wp:wrapPolygon>
            </wp:wrapTight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OF SRI JAYEWARDENEPURA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right="590" w:hanging="0"/>
        <w:jc w:val="center"/>
        <w:rPr/>
      </w:pPr>
      <w:r>
        <w:rPr>
          <w:rFonts w:cs="Calibri" w:ascii="Calibri" w:hAnsi="Calibri"/>
          <w:b/>
          <w:sz w:val="28"/>
        </w:rPr>
        <w:t>Application Form for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iploma in Geographic Information Systems &amp; Remote Sensing 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2022-2023) offered by the</w:t>
      </w:r>
    </w:p>
    <w:p>
      <w:pPr>
        <w:pStyle w:val="Normal"/>
        <w:ind w:left="180" w:right="59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PARTMENT OF GEOGRAPHY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46"/>
      </w:tblGrid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Name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</w:rPr>
              <w:t>Diploma in GIS &amp; Remote Sensing (2022-2023)</w:t>
            </w:r>
          </w:p>
        </w:tc>
      </w:tr>
    </w:tbl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>PART A – PERSONAL INFORMATION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95"/>
        <w:gridCol w:w="396"/>
        <w:gridCol w:w="396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in Ful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Use block capitals)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st Na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Name/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72"/>
        <w:gridCol w:w="373"/>
        <w:gridCol w:w="372"/>
        <w:gridCol w:w="374"/>
        <w:gridCol w:w="372"/>
        <w:gridCol w:w="372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3"/>
        <w:gridCol w:w="372"/>
        <w:gridCol w:w="371"/>
        <w:gridCol w:w="371"/>
        <w:gridCol w:w="374"/>
      </w:tblGrid>
      <w:tr>
        <w:trPr>
          <w:trHeight w:val="27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with initi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f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man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dress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If different from abov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2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ial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, employ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3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loyment Posi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dress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"/>
        <w:gridCol w:w="874"/>
        <w:gridCol w:w="180"/>
        <w:gridCol w:w="59"/>
        <w:gridCol w:w="239"/>
        <w:gridCol w:w="239"/>
        <w:gridCol w:w="239"/>
        <w:gridCol w:w="224"/>
        <w:gridCol w:w="15"/>
        <w:gridCol w:w="239"/>
        <w:gridCol w:w="239"/>
        <w:gridCol w:w="239"/>
        <w:gridCol w:w="239"/>
        <w:gridCol w:w="209"/>
        <w:gridCol w:w="30"/>
        <w:gridCol w:w="396"/>
        <w:gridCol w:w="992"/>
        <w:gridCol w:w="361"/>
        <w:gridCol w:w="270"/>
        <w:gridCol w:w="38"/>
        <w:gridCol w:w="236"/>
        <w:gridCol w:w="3"/>
        <w:gridCol w:w="267"/>
        <w:gridCol w:w="86"/>
        <w:gridCol w:w="184"/>
        <w:gridCol w:w="270"/>
        <w:gridCol w:w="134"/>
        <w:gridCol w:w="136"/>
        <w:gridCol w:w="176"/>
        <w:gridCol w:w="94"/>
        <w:gridCol w:w="270"/>
        <w:gridCol w:w="12"/>
        <w:gridCol w:w="348"/>
        <w:gridCol w:w="344"/>
      </w:tblGrid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phone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ried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fi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ngle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h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ar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C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ge (Y/M/D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4"/>
          <w:szCs w:val="14"/>
        </w:rPr>
      </w:pPr>
      <w:r>
        <w:rPr>
          <w:rFonts w:cs="Calibri" w:ascii="Calibri" w:hAnsi="Calibri"/>
          <w:b/>
          <w:bCs/>
          <w:sz w:val="4"/>
          <w:szCs w:val="1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3B3B3" w:val="clear"/>
        <w:ind w:right="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6"/>
        </w:rPr>
        <w:t xml:space="preserve">PART B – EDUCATIONAL QUALIFICATIONS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0"/>
          <w:u w:val="single"/>
        </w:rPr>
      </w:pPr>
      <w:r>
        <w:rPr>
          <w:rFonts w:cs="Calibri" w:ascii="Calibri" w:hAnsi="Calibri"/>
          <w:b/>
          <w:sz w:val="14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right="-54" w:hanging="45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  EDUCATIONAL QUALIFICATIONS (</w:t>
      </w:r>
      <w:r>
        <w:rPr>
          <w:rFonts w:cs="Calibri" w:ascii="Calibri" w:hAnsi="Calibri"/>
          <w:bCs/>
          <w:i/>
          <w:sz w:val="20"/>
          <w:szCs w:val="20"/>
        </w:rPr>
        <w:t>A</w:t>
      </w:r>
      <w:r>
        <w:rPr>
          <w:rFonts w:cs="Calibri" w:ascii="Calibri" w:hAnsi="Calibri"/>
          <w:b/>
          <w:bCs/>
          <w:i/>
          <w:sz w:val="20"/>
          <w:szCs w:val="20"/>
        </w:rPr>
        <w:t>ttach Copies of Certificates)</w:t>
      </w:r>
    </w:p>
    <w:tbl>
      <w:tblPr>
        <w:tblW w:w="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69"/>
      </w:tblGrid>
      <w:tr>
        <w:trPr>
          <w:trHeight w:val="188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GCE (A/L)   YEAR: </w:t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jec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de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OTHER QUALIFICATIONS (Attach Copies of Certificat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2551"/>
        <w:gridCol w:w="2567"/>
      </w:tblGrid>
      <w:tr>
        <w:trPr>
          <w:trHeight w:val="18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urse Du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Field of Study/ Train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</w:t>
            </w:r>
          </w:p>
        </w:tc>
      </w:tr>
      <w:tr>
        <w:trPr>
          <w:trHeight w:val="2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80" w:hanging="297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ORK EXPERIENCE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52"/>
        <w:gridCol w:w="812"/>
        <w:gridCol w:w="2249"/>
        <w:gridCol w:w="313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zatio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ositio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ture of Work</w:t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4.  SELF ASSESSMENT OF PROFICIENCY IN ENGLISH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2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y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i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ver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5. FINANCIAL ASSISTANCE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94"/>
        <w:gridCol w:w="1170"/>
        <w:gridCol w:w="931"/>
        <w:gridCol w:w="346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lf-Fun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nsor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n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(Specify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w do you plan to finance your Diploma Cours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sponsored – by whom?</w:t>
            </w:r>
          </w:p>
        </w:tc>
        <w:tc>
          <w:tcPr>
            <w:tcW w:w="6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f Grant, give Grant name, total amount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other - indicate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6. BRIEFLY DESCRIBE YOUR REASONS FOR WISHING TO ENROLL IN THE PROGRAM (Include your personal/ career interests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07. GIVE NAMES AND CONTACT DETAILS OF REFEREES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I certify that the above information is true and correct. I understand that misrepresentation in the application will cause the rejection of application or revoking acceptance for admission at any stag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e</w:t>
      </w:r>
      <w:r>
        <w:rPr>
          <w:rFonts w:cs="Calibri" w:ascii="Calibri" w:hAnsi="Calibri"/>
          <w:bCs/>
          <w:sz w:val="20"/>
        </w:rPr>
        <w:t>……………………..…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.……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0"/>
        </w:rPr>
        <w:t xml:space="preserve"> Signature of Applicant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04775</wp:posOffset>
                </wp:positionV>
                <wp:extent cx="6228715" cy="2008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ail this application with relevant documents to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f. R.M.K.Ratnayake,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ordinator - Diploma in GIS &amp; 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partment of Geography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versity of Sri Jayewardenepu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ngodawila, Nugego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Telephone No: +94 112802028 , +94 11275875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Please write on the top left corner of the envelop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</w:rPr>
                              <w:t>“DIP/GIS&amp;RS/2022/23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58.15pt;mso-wrap-distance-left:9.05pt;mso-wrap-distance-right:9.05pt;mso-wrap-distance-top:0pt;mso-wrap-distance-bottom:0pt;margin-top:8.25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ail this application with relevant documents to: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f. R.M.K.Ratnayake,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ordinator - Diploma in GIS &amp; R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epartment of Geography,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versity of Sri Jayewardenepu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angodawila, Nugego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Telephone No: +94 112802028 , +94 112758753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 xml:space="preserve">Please write on the top left corner of the envelop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</w:rPr>
                        <w:t>“DIP/GIS&amp;RS/2022/23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584" w:right="1080" w:gutter="0" w:header="0" w:top="720" w:footer="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40" w:leader="none"/>
      </w:tabs>
      <w:rPr>
        <w:rFonts w:ascii="Cambria" w:hAnsi="Cambria" w:cs="Cambria"/>
      </w:rPr>
    </w:pPr>
    <w:r>
      <w:rPr>
        <w:rFonts w:cs="Calibri" w:ascii="Calibri" w:hAnsi="Calibri"/>
        <w:b/>
        <w:i/>
        <w:sz w:val="16"/>
        <w:szCs w:val="16"/>
      </w:rPr>
      <w:t>Application Form:</w:t>
    </w:r>
    <w:r>
      <w:rPr>
        <w:rFonts w:cs="Calibri" w:ascii="Calibri" w:hAnsi="Calibri"/>
        <w:i/>
        <w:sz w:val="16"/>
        <w:szCs w:val="16"/>
      </w:rPr>
      <w:t xml:space="preserve">  GEOG/</w:t>
    </w:r>
    <w:r>
      <w:rPr>
        <w:rFonts w:cs="Calibri" w:ascii="Calibri" w:hAnsi="Calibri"/>
        <w:i/>
        <w:sz w:val="16"/>
        <w:szCs w:val="16"/>
        <w:lang w:val="en-US"/>
      </w:rPr>
      <w:t>Diploma</w:t>
    </w:r>
    <w:r>
      <w:rPr>
        <w:rFonts w:cs="Calibri" w:ascii="Calibri" w:hAnsi="Calibri"/>
        <w:i/>
        <w:sz w:val="16"/>
        <w:szCs w:val="16"/>
      </w:rPr>
      <w:t>/GIS &amp;RS</w:t>
    </w:r>
    <w:r>
      <w:rPr>
        <w:rFonts w:cs="Calibri" w:ascii="Calibri" w:hAnsi="Calibri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880" w:hanging="2520"/>
      </w:pPr>
      <w:rPr>
        <w:dstrike w:val="false"/>
        <w:strike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9:00Z</dcterms:created>
  <dc:creator>Maduranga Helaruwan</dc:creator>
  <dc:description/>
  <cp:keywords/>
  <dc:language>en-US</dc:language>
  <cp:lastModifiedBy>User</cp:lastModifiedBy>
  <cp:lastPrinted>2017-01-16T09:28:00Z</cp:lastPrinted>
  <dcterms:modified xsi:type="dcterms:W3CDTF">2021-09-23T07:55:00Z</dcterms:modified>
  <cp:revision>26</cp:revision>
  <dc:subject/>
  <dc:title>Application for admission to the MBA/MPM/M</dc:title>
</cp:coreProperties>
</file>