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R.M.K.RATNAYAKE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GEOGRAPHY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NGODAWILA, NUGEGODA.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IMPORTANT: Please write on the top left corner of the envelope </w:t>
      </w:r>
      <w:r>
        <w:rPr>
          <w:rFonts w:cs="Calibri" w:ascii="Calibri" w:hAnsi="Calibri"/>
          <w:b/>
          <w:sz w:val="28"/>
        </w:rPr>
        <w:t>“DIP/GIS&amp;RS/2023-24”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OF APPLICATION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December 2022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15240</wp:posOffset>
            </wp:positionV>
            <wp:extent cx="809625" cy="809625"/>
            <wp:effectExtent l="0" t="0" r="0" b="0"/>
            <wp:wrapTight wrapText="bothSides">
              <wp:wrapPolygon edited="0">
                <wp:start x="7636" y="0"/>
                <wp:lineTo x="5554" y="691"/>
                <wp:lineTo x="692" y="4511"/>
                <wp:lineTo x="-344" y="9373"/>
                <wp:lineTo x="-344" y="12845"/>
                <wp:lineTo x="1387" y="17707"/>
                <wp:lineTo x="6596" y="21180"/>
                <wp:lineTo x="7983" y="21180"/>
                <wp:lineTo x="13540" y="21180"/>
                <wp:lineTo x="14930" y="21180"/>
                <wp:lineTo x="20139" y="17360"/>
                <wp:lineTo x="20487" y="16667"/>
                <wp:lineTo x="21528" y="12150"/>
                <wp:lineTo x="21528" y="8678"/>
                <wp:lineTo x="21181" y="4511"/>
                <wp:lineTo x="15625" y="343"/>
                <wp:lineTo x="13540" y="0"/>
                <wp:lineTo x="7636" y="0"/>
              </wp:wrapPolygon>
            </wp:wrapTight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right="590" w:hanging="0"/>
        <w:jc w:val="center"/>
        <w:rPr/>
      </w:pPr>
      <w:r>
        <w:rPr>
          <w:rFonts w:cs="Calibri" w:ascii="Calibri" w:hAnsi="Calibri"/>
          <w:b/>
          <w:sz w:val="28"/>
        </w:rPr>
        <w:t>Application Form for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ploma in Geographic Information Systems &amp; Remote Sensing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2023-2024) offered by the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Diploma in GIS &amp; Remote Sensing (2023-2024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4"/>
          <w:szCs w:val="14"/>
        </w:rPr>
      </w:pPr>
      <w:r>
        <w:rPr>
          <w:rFonts w:cs="Calibri" w:ascii="Calibri" w:hAnsi="Calibri"/>
          <w:b/>
          <w:bCs/>
          <w:sz w:val="4"/>
          <w:szCs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  EDUCATIONAL QUALIFICATIONS (</w:t>
      </w:r>
      <w:r>
        <w:rPr>
          <w:rFonts w:cs="Calibri" w:ascii="Calibri" w:hAnsi="Calibri"/>
          <w:bCs/>
          <w:i/>
          <w:sz w:val="20"/>
          <w:szCs w:val="20"/>
        </w:rPr>
        <w:t>A</w:t>
      </w:r>
      <w:r>
        <w:rPr>
          <w:rFonts w:cs="Calibri" w:ascii="Calibri" w:hAnsi="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</w:t>
      </w:r>
      <w:r>
        <w:rPr>
          <w:rFonts w:cs="Calibri" w:ascii="Calibri" w:hAnsi="Calibri"/>
          <w:bCs/>
          <w:sz w:val="20"/>
        </w:rPr>
        <w:t>……………………..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0"/>
        </w:rPr>
        <w:t xml:space="preserve"> Signature of Applican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f. R.M.K.Ratnayake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Telephone No: +94 112802028 , +94 11275875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“DIP/GIS&amp;RS/2023/24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58.15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f. R.M.K.Ratnayake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Telephone No: +94 112802028 , +94 11275875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“DIP/GIS&amp;RS/2023/24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" w:ascii="Calibri" w:hAnsi="Calibri"/>
        <w:b/>
        <w:i/>
        <w:sz w:val="16"/>
        <w:szCs w:val="16"/>
      </w:rPr>
      <w:t>Application Form:</w:t>
    </w:r>
    <w:r>
      <w:rPr>
        <w:rFonts w:cs="Calibri" w:ascii="Calibri" w:hAnsi="Calibri"/>
        <w:i/>
        <w:sz w:val="16"/>
        <w:szCs w:val="16"/>
      </w:rPr>
      <w:t xml:space="preserve">  GEOG/</w:t>
    </w:r>
    <w:r>
      <w:rPr>
        <w:rFonts w:cs="Calibri" w:ascii="Calibri" w:hAnsi="Calibri"/>
        <w:i/>
        <w:sz w:val="16"/>
        <w:szCs w:val="16"/>
        <w:lang w:val="en-US"/>
      </w:rPr>
      <w:t>Diploma</w:t>
    </w:r>
    <w:r>
      <w:rPr>
        <w:rFonts w:cs="Calibri" w:ascii="Calibri" w:hAnsi="Calibri"/>
        <w:i/>
        <w:sz w:val="16"/>
        <w:szCs w:val="16"/>
      </w:rPr>
      <w:t>/GIS &amp;RS</w:t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9:00Z</dcterms:created>
  <dc:creator>Maduranga Helaruwan</dc:creator>
  <dc:description/>
  <cp:keywords/>
  <dc:language>en-US</dc:language>
  <cp:lastModifiedBy>Administrator</cp:lastModifiedBy>
  <cp:lastPrinted>2022-10-25T01:55:00Z</cp:lastPrinted>
  <dcterms:modified xsi:type="dcterms:W3CDTF">2022-12-19T04:58:00Z</dcterms:modified>
  <cp:revision>31</cp:revision>
  <dc:subject/>
  <dc:title>Application for admission to the MBA/MPM/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6c7b23ccbd6bef285f29fe179e8120a6cb3e91e6ae33989689e1032e941d5</vt:lpwstr>
  </property>
</Properties>
</file>