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ge">
                  <wp:posOffset>1590675</wp:posOffset>
                </wp:positionV>
                <wp:extent cx="6069330" cy="128016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9330" cy="128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5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98"/>
                              <w:gridCol w:w="2340"/>
                              <w:gridCol w:w="1170"/>
                              <w:gridCol w:w="4050"/>
                            </w:tblGrid>
                            <w:tr>
                              <w:trPr>
                                <w:trHeight w:val="439" w:hRule="atLeast"/>
                              </w:trPr>
                              <w:tc>
                                <w:tcPr>
                                  <w:tcW w:w="199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Time</w:t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Subject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2" w:hRule="atLeast"/>
                              </w:trPr>
                              <w:tc>
                                <w:tcPr>
                                  <w:tcW w:w="19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8"/>
                                      <w:lang w:bidi="ta-IN"/>
                                    </w:rPr>
                                    <w:t>Subject Code</w:t>
                                  </w:r>
                                </w:p>
                              </w:tc>
                              <w:tc>
                                <w:tcPr>
                                  <w:tcW w:w="4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8"/>
                                    </w:rPr>
                                    <w:t>Subject Nam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6" w:hRule="atLeast"/>
                              </w:trPr>
                              <w:tc>
                                <w:tcPr>
                                  <w:tcW w:w="199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17 August 12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.30 am – 10.30 pm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bidi="ta-I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bidi="ta-IN"/>
                                    </w:rPr>
                                    <w:t xml:space="preserve">Inauguration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7" w:hRule="atLeast"/>
                              </w:trPr>
                              <w:tc>
                                <w:tcPr>
                                  <w:tcW w:w="19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bidi="ta-I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bidi="ta-I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.30 pm – 12.30 pm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bidi="ta-IN"/>
                                    </w:rPr>
                                    <w:t>DSO 1.1</w:t>
                                  </w:r>
                                </w:p>
                              </w:tc>
                              <w:tc>
                                <w:tcPr>
                                  <w:tcW w:w="4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bidi="ta-I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bidi="ta-IN"/>
                                    </w:rPr>
                                    <w:t>Introduction to Sociology-Key Ideas and Concept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9" w:hRule="atLeast"/>
                              </w:trPr>
                              <w:tc>
                                <w:tcPr>
                                  <w:tcW w:w="19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bidi="ta-I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bidi="ta-I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3.00 pm – 17.00 pm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bidi="ta-I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bidi="ta-IN"/>
                                    </w:rPr>
                                    <w:t>DSO 1.2</w:t>
                                  </w:r>
                                </w:p>
                              </w:tc>
                              <w:tc>
                                <w:tcPr>
                                  <w:tcW w:w="4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bidi="ta-I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bidi="ta-IN"/>
                                    </w:rPr>
                                    <w:t>Applied Sociolog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9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17   August 19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.30 am – 12.30 pm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882" w:hanging="882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bidi="ta-I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bidi="ta-IN"/>
                                    </w:rPr>
                                    <w:t>DSO 1.1</w:t>
                                  </w:r>
                                </w:p>
                              </w:tc>
                              <w:tc>
                                <w:tcPr>
                                  <w:tcW w:w="4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12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bidi="ta-IN"/>
                                    </w:rPr>
                                    <w:t>Introduction to Sociology-Key Ideas and Concept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3.00 pm – 17.00 pm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bidi="ta-I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bidi="ta-IN"/>
                                    </w:rPr>
                                    <w:t xml:space="preserve">DSO 1.2 </w:t>
                                  </w:r>
                                </w:p>
                              </w:tc>
                              <w:tc>
                                <w:tcPr>
                                  <w:tcW w:w="4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bidi="ta-IN"/>
                                    </w:rPr>
                                    <w:t>Applied Sociolog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9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17   August 26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.30 am – 12.30 pm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882" w:hanging="882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bidi="ta-I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bidi="ta-IN"/>
                                    </w:rPr>
                                    <w:t>DSO 1.1</w:t>
                                  </w:r>
                                </w:p>
                              </w:tc>
                              <w:tc>
                                <w:tcPr>
                                  <w:tcW w:w="4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12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bidi="ta-IN"/>
                                    </w:rPr>
                                    <w:t>Introduction to Sociology-Key Ideas and Concept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3.00 pm – 17.00 pm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bidi="ta-I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bidi="ta-IN"/>
                                    </w:rPr>
                                    <w:t xml:space="preserve">DSO 1.2  </w:t>
                                  </w:r>
                                </w:p>
                              </w:tc>
                              <w:tc>
                                <w:tcPr>
                                  <w:tcW w:w="4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bidi="ta-IN"/>
                                    </w:rPr>
                                    <w:t>Applied Sociolog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9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17   September 02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.30 am – 12.30 pm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bidi="ta-I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bidi="ta-IN"/>
                                    </w:rPr>
                                    <w:t>DSO 1.5</w:t>
                                  </w:r>
                                </w:p>
                              </w:tc>
                              <w:tc>
                                <w:tcPr>
                                  <w:tcW w:w="4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bidi="ta-IN"/>
                                    </w:rPr>
                                    <w:t>Introduction to Political sociolog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3.00 pm – 17.00 pm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bidi="ta-I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bidi="ta-IN"/>
                                    </w:rPr>
                                    <w:t xml:space="preserve">DSO 1.2  </w:t>
                                  </w:r>
                                </w:p>
                              </w:tc>
                              <w:tc>
                                <w:tcPr>
                                  <w:tcW w:w="4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bidi="ta-IN"/>
                                    </w:rPr>
                                    <w:t>Applied Sociolog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9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17   September 09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.30 am – 12.30 pm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882" w:hanging="882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bidi="ta-I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bidi="ta-IN"/>
                                    </w:rPr>
                                    <w:t>DSO 1.3</w:t>
                                  </w:r>
                                </w:p>
                              </w:tc>
                              <w:tc>
                                <w:tcPr>
                                  <w:tcW w:w="4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12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bidi="ta-IN"/>
                                    </w:rPr>
                                    <w:t>Sociology of Crim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3.00 pm – 17.00 pm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bidi="ta-I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bidi="ta-IN"/>
                                    </w:rPr>
                                    <w:t>DSO 1.5</w:t>
                                  </w:r>
                                </w:p>
                              </w:tc>
                              <w:tc>
                                <w:tcPr>
                                  <w:tcW w:w="4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bidi="ta-IN"/>
                                    </w:rPr>
                                    <w:t>Introduction to Political sociolog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9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17   September 16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.30 am – 12.30 pm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bidi="ta-IN"/>
                                    </w:rPr>
                                    <w:t>DSO 1.3</w:t>
                                  </w:r>
                                </w:p>
                              </w:tc>
                              <w:tc>
                                <w:tcPr>
                                  <w:tcW w:w="4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bidi="ta-IN"/>
                                    </w:rPr>
                                    <w:t>Sociology of Crim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3.00 pm – 17.00 pm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bidi="ta-I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bidi="ta-IN"/>
                                    </w:rPr>
                                    <w:t>DSO 1.5</w:t>
                                  </w:r>
                                </w:p>
                              </w:tc>
                              <w:tc>
                                <w:tcPr>
                                  <w:tcW w:w="4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bidi="ta-IN"/>
                                    </w:rPr>
                                    <w:t>Introduction to Political sociolog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9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17   September 23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.30 am – 12.30 pm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bidi="ta-I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bidi="ta-IN"/>
                                    </w:rPr>
                                    <w:t>DSO 1.3</w:t>
                                  </w:r>
                                </w:p>
                              </w:tc>
                              <w:tc>
                                <w:tcPr>
                                  <w:tcW w:w="4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bidi="ta-IN"/>
                                    </w:rPr>
                                    <w:t>Sociology of Crim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2" w:hRule="atLeast"/>
                              </w:trPr>
                              <w:tc>
                                <w:tcPr>
                                  <w:tcW w:w="19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3.00 pm – 17.00 pm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bidi="ta-IN"/>
                                    </w:rPr>
                                    <w:t>DSO 1.5</w:t>
                                  </w:r>
                                </w:p>
                              </w:tc>
                              <w:tc>
                                <w:tcPr>
                                  <w:tcW w:w="4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bidi="ta-IN"/>
                                    </w:rPr>
                                    <w:t>Introduction to Political sociolog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2" w:hRule="atLeast"/>
                              </w:trPr>
                              <w:tc>
                                <w:tcPr>
                                  <w:tcW w:w="199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17   September 30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.30 am – 12.30 pm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bidi="ta-IN"/>
                                    </w:rPr>
                                    <w:t>DSO 1.5</w:t>
                                  </w:r>
                                </w:p>
                              </w:tc>
                              <w:tc>
                                <w:tcPr>
                                  <w:tcW w:w="4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bidi="ta-IN"/>
                                    </w:rPr>
                                    <w:t>Introduction to Political sociolog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3.00 pm – 17.00 pm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bidi="ta-I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bidi="ta-IN"/>
                                    </w:rPr>
                                    <w:t>DSO 1.3</w:t>
                                  </w:r>
                                </w:p>
                              </w:tc>
                              <w:tc>
                                <w:tcPr>
                                  <w:tcW w:w="4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bidi="ta-IN"/>
                                    </w:rPr>
                                    <w:t>Sociology of Crim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9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2017  October 07 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.30 am – 12.30 pm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bidi="ta-IN"/>
                                    </w:rPr>
                                    <w:t>DSO 1.1</w:t>
                                  </w:r>
                                </w:p>
                              </w:tc>
                              <w:tc>
                                <w:tcPr>
                                  <w:tcW w:w="4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bidi="ta-IN"/>
                                    </w:rPr>
                                    <w:t>Introduction to Sociology-Key Ideas and Concept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3.00 pm – 17.00 pm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bidi="ta-IN"/>
                                    </w:rPr>
                                    <w:t>DSO 1.3</w:t>
                                  </w:r>
                                </w:p>
                              </w:tc>
                              <w:tc>
                                <w:tcPr>
                                  <w:tcW w:w="4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bidi="ta-IN"/>
                                    </w:rPr>
                                    <w:t>Sociology of Crim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9" w:hRule="atLeast"/>
                              </w:trPr>
                              <w:tc>
                                <w:tcPr>
                                  <w:tcW w:w="199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17   October 14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.30 am – 12.30 pm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bidi="ta-IN"/>
                                    </w:rPr>
                                    <w:t>DSO 1.1</w:t>
                                  </w:r>
                                </w:p>
                              </w:tc>
                              <w:tc>
                                <w:tcPr>
                                  <w:tcW w:w="4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bidi="ta-IN"/>
                                    </w:rPr>
                                    <w:t>Introduction to Sociology-Key Ideas and Concept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3.00 pm – 17.00 pm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bidi="ta-IN"/>
                                    </w:rPr>
                                    <w:t xml:space="preserve">DSO 1.2  </w:t>
                                  </w:r>
                                </w:p>
                              </w:tc>
                              <w:tc>
                                <w:tcPr>
                                  <w:tcW w:w="4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bidi="ta-I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bidi="ta-IN"/>
                                    </w:rPr>
                                    <w:t>Applied Sociolog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9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17   October 21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.30 am – 12.30 pm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bidi="ta-IN"/>
                                    </w:rPr>
                                    <w:t>DSO 1.1</w:t>
                                  </w:r>
                                </w:p>
                              </w:tc>
                              <w:tc>
                                <w:tcPr>
                                  <w:tcW w:w="4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bidi="ta-IN"/>
                                    </w:rPr>
                                    <w:t>Introduction to Sociology-Key Ideas and Concept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19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3.00 pm – 17.00 pm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bidi="ta-IN"/>
                                    </w:rPr>
                                    <w:t xml:space="preserve">DSO 1.2  </w:t>
                                  </w:r>
                                </w:p>
                              </w:tc>
                              <w:tc>
                                <w:tcPr>
                                  <w:tcW w:w="4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bidi="ta-IN"/>
                                    </w:rPr>
                                    <w:t>Applied Sociolog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atLeast"/>
                              </w:trPr>
                              <w:tc>
                                <w:tcPr>
                                  <w:tcW w:w="199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17   October 28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.30 am – 12.30 pm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bidi="ta-IN"/>
                                    </w:rPr>
                                    <w:t>DSO 1.3</w:t>
                                  </w:r>
                                </w:p>
                              </w:tc>
                              <w:tc>
                                <w:tcPr>
                                  <w:tcW w:w="4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bidi="ta-IN"/>
                                    </w:rPr>
                                    <w:t xml:space="preserve">Applied Sociology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8" w:hRule="atLeast"/>
                              </w:trPr>
                              <w:tc>
                                <w:tcPr>
                                  <w:tcW w:w="19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3.00 pm – 17.00 pm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bidi="ta-IN"/>
                                    </w:rPr>
                                    <w:t xml:space="preserve">DSO 1.2  </w:t>
                                  </w:r>
                                </w:p>
                              </w:tc>
                              <w:tc>
                                <w:tcPr>
                                  <w:tcW w:w="4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bidi="ta-IN"/>
                                    </w:rPr>
                                    <w:t>Sociology of Crim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0" w:hRule="atLeast"/>
                              </w:trPr>
                              <w:tc>
                                <w:tcPr>
                                  <w:tcW w:w="199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2017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November 4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8.30 am – 12.30 pm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bidi="ta-IN"/>
                                    </w:rPr>
                                    <w:t>DSO 1.1</w:t>
                                  </w:r>
                                </w:p>
                              </w:tc>
                              <w:tc>
                                <w:tcPr>
                                  <w:tcW w:w="4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bidi="ta-IN"/>
                                    </w:rPr>
                                    <w:t>Introduction to Sociology-Key Ideas and Concept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3" w:hRule="atLeast"/>
                              </w:trPr>
                              <w:tc>
                                <w:tcPr>
                                  <w:tcW w:w="19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3.00 pm – 17.00 pm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bidi="ta-IN"/>
                                    </w:rPr>
                                    <w:t>DSO 1.3</w:t>
                                  </w:r>
                                </w:p>
                              </w:tc>
                              <w:tc>
                                <w:tcPr>
                                  <w:tcW w:w="4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bidi="ta-IN"/>
                                    </w:rPr>
                                    <w:t>Sociology of Crim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atLeast"/>
                              </w:trPr>
                              <w:tc>
                                <w:tcPr>
                                  <w:tcW w:w="199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2017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November 11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8.30 am – 10.30 pm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bidi="ta-IN"/>
                                    </w:rPr>
                                    <w:t>DSO 1.3</w:t>
                                  </w:r>
                                </w:p>
                              </w:tc>
                              <w:tc>
                                <w:tcPr>
                                  <w:tcW w:w="4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bidi="ta-IN"/>
                                    </w:rPr>
                                    <w:t>Sociology of Crim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1" w:hRule="atLeast"/>
                              </w:trPr>
                              <w:tc>
                                <w:tcPr>
                                  <w:tcW w:w="19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0.30 am - 12.30 pm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bidi="ta-IN"/>
                                    </w:rPr>
                                    <w:t xml:space="preserve">DSO 1.2  </w:t>
                                  </w:r>
                                </w:p>
                              </w:tc>
                              <w:tc>
                                <w:tcPr>
                                  <w:tcW w:w="4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bidi="ta-IN"/>
                                    </w:rPr>
                                    <w:t>Applied Sociolog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8" w:hRule="atLeast"/>
                              </w:trPr>
                              <w:tc>
                                <w:tcPr>
                                  <w:tcW w:w="19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3.00 pm – 17.00 pm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bidi="ta-IN"/>
                                    </w:rPr>
                                    <w:t>DSO 1.1</w:t>
                                  </w:r>
                                </w:p>
                              </w:tc>
                              <w:tc>
                                <w:tcPr>
                                  <w:tcW w:w="4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bidi="ta-IN"/>
                                    </w:rPr>
                                    <w:t>Introduction to Sociology-Key Ideas and Concept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9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2017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 November 18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8.30 am – 12.30 pm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bidi="ta-IN"/>
                                    </w:rPr>
                                    <w:t>DSO 1.5</w:t>
                                  </w:r>
                                </w:p>
                              </w:tc>
                              <w:tc>
                                <w:tcPr>
                                  <w:tcW w:w="4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bidi="ta-IN"/>
                                    </w:rPr>
                                    <w:t>Introduction to Political sociolog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3.00 pm – 17.00 pm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bidi="ta-IN"/>
                                    </w:rPr>
                                    <w:t xml:space="preserve">DSO 1.4  </w:t>
                                  </w:r>
                                </w:p>
                              </w:tc>
                              <w:tc>
                                <w:tcPr>
                                  <w:tcW w:w="4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bidi="ta-IN"/>
                                    </w:rPr>
                                    <w:t>Introduction to Research Methodology in Sociolog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9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2017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 November 25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8.30 am – 12.30 pm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bidi="ta-IN"/>
                                    </w:rPr>
                                    <w:t>DSO 1.5</w:t>
                                  </w:r>
                                </w:p>
                              </w:tc>
                              <w:tc>
                                <w:tcPr>
                                  <w:tcW w:w="4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bidi="ta-IN"/>
                                    </w:rPr>
                                    <w:t>Introduction to Political sociolog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3" w:hRule="atLeast"/>
                              </w:trPr>
                              <w:tc>
                                <w:tcPr>
                                  <w:tcW w:w="19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3.00 pm – 17.00 pm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bidi="ta-IN"/>
                                    </w:rPr>
                                    <w:t xml:space="preserve">DSO 1.4  </w:t>
                                  </w:r>
                                </w:p>
                              </w:tc>
                              <w:tc>
                                <w:tcPr>
                                  <w:tcW w:w="4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bidi="ta-IN"/>
                                    </w:rPr>
                                    <w:t>Introduction to Research Methodology in Sociolog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9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2017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December 02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8.30 am – 10.30 am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bidi="ta-IN"/>
                                    </w:rPr>
                                    <w:t>DSO 1.1</w:t>
                                  </w:r>
                                </w:p>
                              </w:tc>
                              <w:tc>
                                <w:tcPr>
                                  <w:tcW w:w="4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bidi="ta-IN"/>
                                    </w:rPr>
                                    <w:t>Introduction to Sociology-Key Ideas and Concept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0.30 am – 12.30 pm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bidi="ta-IN"/>
                                    </w:rPr>
                                    <w:t>DSO 1.5</w:t>
                                  </w:r>
                                </w:p>
                              </w:tc>
                              <w:tc>
                                <w:tcPr>
                                  <w:tcW w:w="4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bidi="ta-IN"/>
                                    </w:rPr>
                                    <w:t>Introduction to Political sociolog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3.00 pm – 17.00 pm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bidi="ta-IN"/>
                                    </w:rPr>
                                    <w:t xml:space="preserve">DSO 1.4  </w:t>
                                  </w:r>
                                </w:p>
                              </w:tc>
                              <w:tc>
                                <w:tcPr>
                                  <w:tcW w:w="4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bidi="ta-IN"/>
                                    </w:rPr>
                                    <w:t>Introduction to Research Methodology in Sociolog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9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2017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 December 09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8.30 am – 12.30 pm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bidi="ta-IN"/>
                                    </w:rPr>
                                    <w:t xml:space="preserve">DSO 1.4  </w:t>
                                  </w:r>
                                </w:p>
                              </w:tc>
                              <w:tc>
                                <w:tcPr>
                                  <w:tcW w:w="4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bidi="ta-IN"/>
                                    </w:rPr>
                                    <w:t>Introduction to Research Methodology in Sociolog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3.00 pm – 17.00 pm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bidi="ta-IN"/>
                                    </w:rPr>
                                    <w:t xml:space="preserve">DSO 1.4  </w:t>
                                  </w:r>
                                </w:p>
                              </w:tc>
                              <w:tc>
                                <w:tcPr>
                                  <w:tcW w:w="4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bidi="ta-IN"/>
                                    </w:rPr>
                                    <w:t>Introduction to Research Methodology in Sociolog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9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2017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 December 16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8.30 am – 12.30 pm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bidi="ta-IN"/>
                                    </w:rPr>
                                    <w:t xml:space="preserve">DSO 1.4  </w:t>
                                  </w:r>
                                </w:p>
                              </w:tc>
                              <w:tc>
                                <w:tcPr>
                                  <w:tcW w:w="4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bidi="ta-IN"/>
                                    </w:rPr>
                                    <w:t>Introduction to Research Methodology in Sociolog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3.00 pm – 17.00 pm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bidi="ta-IN"/>
                                    </w:rPr>
                                    <w:t xml:space="preserve">DSO 1.4  </w:t>
                                  </w:r>
                                </w:p>
                              </w:tc>
                              <w:tc>
                                <w:tcPr>
                                  <w:tcW w:w="4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bidi="ta-IN"/>
                                    </w:rPr>
                                    <w:t>Introduction to Research Methodology in Sociolog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9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2017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 December 23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8.30 am – 12.30 pm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bidi="ta-IN"/>
                                    </w:rPr>
                                    <w:t xml:space="preserve">DSO 1.4  </w:t>
                                  </w:r>
                                </w:p>
                              </w:tc>
                              <w:tc>
                                <w:tcPr>
                                  <w:tcW w:w="4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bidi="ta-IN"/>
                                    </w:rPr>
                                    <w:t>Introduction to Research Methodology in Sociolog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3" w:hRule="atLeast"/>
                              </w:trPr>
                              <w:tc>
                                <w:tcPr>
                                  <w:tcW w:w="19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3.00 pm – 15.00 pm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bidi="ta-IN"/>
                                    </w:rPr>
                                    <w:t xml:space="preserve">DSO 1.2  </w:t>
                                  </w:r>
                                </w:p>
                              </w:tc>
                              <w:tc>
                                <w:tcPr>
                                  <w:tcW w:w="4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bidi="ta-I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bidi="ta-IN"/>
                                    </w:rPr>
                                    <w:t>Applied Sociolog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9" w:hRule="atLeast"/>
                              </w:trPr>
                              <w:tc>
                                <w:tcPr>
                                  <w:tcW w:w="19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bidi="ta-I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bidi="ta-I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3.00 pm – 17.00 pm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bidi="ta-IN"/>
                                    </w:rPr>
                                    <w:t>DSO 1.1</w:t>
                                  </w:r>
                                </w:p>
                              </w:tc>
                              <w:tc>
                                <w:tcPr>
                                  <w:tcW w:w="4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bidi="ta-IN"/>
                                    </w:rPr>
                                    <w:t>Introduction to Sociology-Key Ideas and Concepts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9pt;height:1008pt;mso-wrap-distance-left:0pt;mso-wrap-distance-right:9pt;mso-wrap-distance-top:0pt;mso-wrap-distance-bottom:0pt;margin-top:125.25pt;mso-position-vertical-relative:page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955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98"/>
                        <w:gridCol w:w="2340"/>
                        <w:gridCol w:w="1170"/>
                        <w:gridCol w:w="4050"/>
                      </w:tblGrid>
                      <w:tr>
                        <w:trPr>
                          <w:trHeight w:val="439" w:hRule="atLeast"/>
                        </w:trPr>
                        <w:tc>
                          <w:tcPr>
                            <w:tcW w:w="199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4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Time</w:t>
                            </w:r>
                          </w:p>
                        </w:tc>
                        <w:tc>
                          <w:tcPr>
                            <w:tcW w:w="52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Subjects</w:t>
                            </w:r>
                          </w:p>
                        </w:tc>
                      </w:tr>
                      <w:tr>
                        <w:trPr>
                          <w:trHeight w:val="712" w:hRule="atLeast"/>
                        </w:trPr>
                        <w:tc>
                          <w:tcPr>
                            <w:tcW w:w="19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8"/>
                                <w:lang w:bidi="ta-IN"/>
                              </w:rPr>
                              <w:t>Subject Code</w:t>
                            </w:r>
                          </w:p>
                        </w:tc>
                        <w:tc>
                          <w:tcPr>
                            <w:tcW w:w="4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8"/>
                              </w:rPr>
                              <w:t>Subject Name</w:t>
                            </w:r>
                          </w:p>
                        </w:tc>
                      </w:tr>
                      <w:tr>
                        <w:trPr>
                          <w:trHeight w:val="496" w:hRule="atLeast"/>
                        </w:trPr>
                        <w:tc>
                          <w:tcPr>
                            <w:tcW w:w="199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17 August 12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.30 am – 10.30 pm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bidi="ta-I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bidi="ta-IN"/>
                              </w:rPr>
                              <w:t xml:space="preserve">Inauguration </w:t>
                            </w:r>
                          </w:p>
                        </w:tc>
                      </w:tr>
                      <w:tr>
                        <w:trPr>
                          <w:trHeight w:val="667" w:hRule="atLeast"/>
                        </w:trPr>
                        <w:tc>
                          <w:tcPr>
                            <w:tcW w:w="19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bidi="ta-I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bidi="ta-IN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.30 pm – 12.30 pm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bidi="ta-IN"/>
                              </w:rPr>
                              <w:t>DSO 1.1</w:t>
                            </w:r>
                          </w:p>
                        </w:tc>
                        <w:tc>
                          <w:tcPr>
                            <w:tcW w:w="4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bidi="ta-I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bidi="ta-IN"/>
                              </w:rPr>
                              <w:t>Introduction to Sociology-Key Ideas and Concepts</w:t>
                            </w:r>
                          </w:p>
                        </w:tc>
                      </w:tr>
                      <w:tr>
                        <w:trPr>
                          <w:trHeight w:val="469" w:hRule="atLeast"/>
                        </w:trPr>
                        <w:tc>
                          <w:tcPr>
                            <w:tcW w:w="19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bidi="ta-I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bidi="ta-IN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3.00 pm – 17.00 pm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bidi="ta-I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bidi="ta-IN"/>
                              </w:rPr>
                              <w:t>DSO 1.2</w:t>
                            </w:r>
                          </w:p>
                        </w:tc>
                        <w:tc>
                          <w:tcPr>
                            <w:tcW w:w="4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bidi="ta-I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bidi="ta-IN"/>
                              </w:rPr>
                              <w:t>Applied Sociology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9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17   August 19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.30 am – 12.30 pm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ind w:left="882" w:hanging="882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bidi="ta-I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bidi="ta-IN"/>
                              </w:rPr>
                              <w:t>DSO 1.1</w:t>
                            </w:r>
                          </w:p>
                        </w:tc>
                        <w:tc>
                          <w:tcPr>
                            <w:tcW w:w="4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left="12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bidi="ta-IN"/>
                              </w:rPr>
                              <w:t>Introduction to Sociology-Key Ideas and Concept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3.00 pm – 17.00 pm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bidi="ta-I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bidi="ta-IN"/>
                              </w:rPr>
                              <w:t xml:space="preserve">DSO 1.2 </w:t>
                            </w:r>
                          </w:p>
                        </w:tc>
                        <w:tc>
                          <w:tcPr>
                            <w:tcW w:w="4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bidi="ta-IN"/>
                              </w:rPr>
                              <w:t>Applied Sociology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9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17   August 26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.30 am – 12.30 pm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ind w:left="882" w:hanging="882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bidi="ta-I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bidi="ta-IN"/>
                              </w:rPr>
                              <w:t>DSO 1.1</w:t>
                            </w:r>
                          </w:p>
                        </w:tc>
                        <w:tc>
                          <w:tcPr>
                            <w:tcW w:w="4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left="12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bidi="ta-IN"/>
                              </w:rPr>
                              <w:t>Introduction to Sociology-Key Ideas and Concept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3.00 pm – 17.00 pm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bidi="ta-I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bidi="ta-IN"/>
                              </w:rPr>
                              <w:t xml:space="preserve">DSO 1.2  </w:t>
                            </w:r>
                          </w:p>
                        </w:tc>
                        <w:tc>
                          <w:tcPr>
                            <w:tcW w:w="4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bidi="ta-IN"/>
                              </w:rPr>
                              <w:t>Applied Sociology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9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17   September 02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.30 am – 12.30 pm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bidi="ta-I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bidi="ta-IN"/>
                              </w:rPr>
                              <w:t>DSO 1.5</w:t>
                            </w:r>
                          </w:p>
                        </w:tc>
                        <w:tc>
                          <w:tcPr>
                            <w:tcW w:w="4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bidi="ta-IN"/>
                              </w:rPr>
                              <w:t>Introduction to Political sociology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3.00 pm – 17.00 pm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bidi="ta-I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bidi="ta-IN"/>
                              </w:rPr>
                              <w:t xml:space="preserve">DSO 1.2  </w:t>
                            </w:r>
                          </w:p>
                        </w:tc>
                        <w:tc>
                          <w:tcPr>
                            <w:tcW w:w="4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bidi="ta-IN"/>
                              </w:rPr>
                              <w:t>Applied Sociology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9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17   September 09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.30 am – 12.30 pm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ind w:left="882" w:hanging="882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bidi="ta-I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bidi="ta-IN"/>
                              </w:rPr>
                              <w:t>DSO 1.3</w:t>
                            </w:r>
                          </w:p>
                        </w:tc>
                        <w:tc>
                          <w:tcPr>
                            <w:tcW w:w="4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left="12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bidi="ta-IN"/>
                              </w:rPr>
                              <w:t>Sociology of Crim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3.00 pm – 17.00 pm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bidi="ta-I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bidi="ta-IN"/>
                              </w:rPr>
                              <w:t>DSO 1.5</w:t>
                            </w:r>
                          </w:p>
                        </w:tc>
                        <w:tc>
                          <w:tcPr>
                            <w:tcW w:w="4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bidi="ta-IN"/>
                              </w:rPr>
                              <w:t>Introduction to Political sociology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9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17   September 16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.30 am – 12.30 pm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bidi="ta-IN"/>
                              </w:rPr>
                              <w:t>DSO 1.3</w:t>
                            </w:r>
                          </w:p>
                        </w:tc>
                        <w:tc>
                          <w:tcPr>
                            <w:tcW w:w="4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bidi="ta-IN"/>
                              </w:rPr>
                              <w:t>Sociology of Crim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3.00 pm – 17.00 pm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bidi="ta-I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bidi="ta-IN"/>
                              </w:rPr>
                              <w:t>DSO 1.5</w:t>
                            </w:r>
                          </w:p>
                        </w:tc>
                        <w:tc>
                          <w:tcPr>
                            <w:tcW w:w="4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bidi="ta-IN"/>
                              </w:rPr>
                              <w:t>Introduction to Political sociology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9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17   September 23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.30 am – 12.30 pm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bidi="ta-I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bidi="ta-IN"/>
                              </w:rPr>
                              <w:t>DSO 1.3</w:t>
                            </w:r>
                          </w:p>
                        </w:tc>
                        <w:tc>
                          <w:tcPr>
                            <w:tcW w:w="4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bidi="ta-IN"/>
                              </w:rPr>
                              <w:t>Sociology of Crime</w:t>
                            </w:r>
                          </w:p>
                        </w:tc>
                      </w:tr>
                      <w:tr>
                        <w:trPr>
                          <w:trHeight w:val="622" w:hRule="atLeast"/>
                        </w:trPr>
                        <w:tc>
                          <w:tcPr>
                            <w:tcW w:w="19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3.00 pm – 17.00 pm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bidi="ta-IN"/>
                              </w:rPr>
                              <w:t>DSO 1.5</w:t>
                            </w:r>
                          </w:p>
                        </w:tc>
                        <w:tc>
                          <w:tcPr>
                            <w:tcW w:w="4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bidi="ta-IN"/>
                              </w:rPr>
                              <w:t>Introduction to Political sociology</w:t>
                            </w:r>
                          </w:p>
                        </w:tc>
                      </w:tr>
                      <w:tr>
                        <w:trPr>
                          <w:trHeight w:val="592" w:hRule="atLeast"/>
                        </w:trPr>
                        <w:tc>
                          <w:tcPr>
                            <w:tcW w:w="199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17   September 30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.30 am – 12.30 pm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bidi="ta-IN"/>
                              </w:rPr>
                              <w:t>DSO 1.5</w:t>
                            </w:r>
                          </w:p>
                        </w:tc>
                        <w:tc>
                          <w:tcPr>
                            <w:tcW w:w="4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bidi="ta-IN"/>
                              </w:rPr>
                              <w:t>Introduction to Political sociology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3.00 pm – 17.00 pm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bidi="ta-I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bidi="ta-IN"/>
                              </w:rPr>
                              <w:t>DSO 1.3</w:t>
                            </w:r>
                          </w:p>
                        </w:tc>
                        <w:tc>
                          <w:tcPr>
                            <w:tcW w:w="4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bidi="ta-IN"/>
                              </w:rPr>
                              <w:t>Sociology of Crim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9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2017  October 07 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.30 am – 12.30 pm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bidi="ta-IN"/>
                              </w:rPr>
                              <w:t>DSO 1.1</w:t>
                            </w:r>
                          </w:p>
                        </w:tc>
                        <w:tc>
                          <w:tcPr>
                            <w:tcW w:w="4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bidi="ta-IN"/>
                              </w:rPr>
                              <w:t>Introduction to Sociology-Key Ideas and Concept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3.00 pm – 17.00 pm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bidi="ta-IN"/>
                              </w:rPr>
                              <w:t>DSO 1.3</w:t>
                            </w:r>
                          </w:p>
                        </w:tc>
                        <w:tc>
                          <w:tcPr>
                            <w:tcW w:w="4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bidi="ta-IN"/>
                              </w:rPr>
                              <w:t>Sociology of Crime</w:t>
                            </w:r>
                          </w:p>
                        </w:tc>
                      </w:tr>
                      <w:tr>
                        <w:trPr>
                          <w:trHeight w:val="649" w:hRule="atLeast"/>
                        </w:trPr>
                        <w:tc>
                          <w:tcPr>
                            <w:tcW w:w="199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17   October 14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.30 am – 12.30 pm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bidi="ta-IN"/>
                              </w:rPr>
                              <w:t>DSO 1.1</w:t>
                            </w:r>
                          </w:p>
                        </w:tc>
                        <w:tc>
                          <w:tcPr>
                            <w:tcW w:w="4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bidi="ta-IN"/>
                              </w:rPr>
                              <w:t>Introduction to Sociology-Key Ideas and Concept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3.00 pm – 17.00 pm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bidi="ta-IN"/>
                              </w:rPr>
                              <w:t xml:space="preserve">DSO 1.2  </w:t>
                            </w:r>
                          </w:p>
                        </w:tc>
                        <w:tc>
                          <w:tcPr>
                            <w:tcW w:w="4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bidi="ta-I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bidi="ta-IN"/>
                              </w:rPr>
                              <w:t>Applied Sociology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9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17   October 21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.30 am – 12.30 pm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bidi="ta-IN"/>
                              </w:rPr>
                              <w:t>DSO 1.1</w:t>
                            </w:r>
                          </w:p>
                        </w:tc>
                        <w:tc>
                          <w:tcPr>
                            <w:tcW w:w="4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bidi="ta-IN"/>
                              </w:rPr>
                              <w:t>Introduction to Sociology-Key Ideas and Concepts</w:t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</w:trPr>
                        <w:tc>
                          <w:tcPr>
                            <w:tcW w:w="19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3.00 pm – 17.00 pm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bidi="ta-IN"/>
                              </w:rPr>
                              <w:t xml:space="preserve">DSO 1.2  </w:t>
                            </w:r>
                          </w:p>
                        </w:tc>
                        <w:tc>
                          <w:tcPr>
                            <w:tcW w:w="4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bidi="ta-IN"/>
                              </w:rPr>
                              <w:t>Applied Sociology</w:t>
                            </w:r>
                          </w:p>
                        </w:tc>
                      </w:tr>
                      <w:tr>
                        <w:trPr>
                          <w:trHeight w:val="619" w:hRule="atLeast"/>
                        </w:trPr>
                        <w:tc>
                          <w:tcPr>
                            <w:tcW w:w="199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17   October 28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.30 am – 12.30 pm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bidi="ta-IN"/>
                              </w:rPr>
                              <w:t>DSO 1.3</w:t>
                            </w:r>
                          </w:p>
                        </w:tc>
                        <w:tc>
                          <w:tcPr>
                            <w:tcW w:w="4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bidi="ta-IN"/>
                              </w:rPr>
                              <w:t xml:space="preserve">Applied Sociology </w:t>
                            </w:r>
                          </w:p>
                        </w:tc>
                      </w:tr>
                      <w:tr>
                        <w:trPr>
                          <w:trHeight w:val="628" w:hRule="atLeast"/>
                        </w:trPr>
                        <w:tc>
                          <w:tcPr>
                            <w:tcW w:w="19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3.00 pm – 17.00 pm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bidi="ta-IN"/>
                              </w:rPr>
                              <w:t xml:space="preserve">DSO 1.2  </w:t>
                            </w:r>
                          </w:p>
                        </w:tc>
                        <w:tc>
                          <w:tcPr>
                            <w:tcW w:w="4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bidi="ta-IN"/>
                              </w:rPr>
                              <w:t>Sociology of Crime</w:t>
                            </w:r>
                          </w:p>
                        </w:tc>
                      </w:tr>
                      <w:tr>
                        <w:trPr>
                          <w:trHeight w:val="710" w:hRule="atLeast"/>
                        </w:trPr>
                        <w:tc>
                          <w:tcPr>
                            <w:tcW w:w="199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2017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November 4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8.30 am – 12.30 pm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bidi="ta-IN"/>
                              </w:rPr>
                              <w:t>DSO 1.1</w:t>
                            </w:r>
                          </w:p>
                        </w:tc>
                        <w:tc>
                          <w:tcPr>
                            <w:tcW w:w="4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bidi="ta-IN"/>
                              </w:rPr>
                              <w:t>Introduction to Sociology-Key Ideas and Concepts</w:t>
                            </w:r>
                          </w:p>
                        </w:tc>
                      </w:tr>
                      <w:tr>
                        <w:trPr>
                          <w:trHeight w:val="593" w:hRule="atLeast"/>
                        </w:trPr>
                        <w:tc>
                          <w:tcPr>
                            <w:tcW w:w="19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3.00 pm – 17.00 pm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bidi="ta-IN"/>
                              </w:rPr>
                              <w:t>DSO 1.3</w:t>
                            </w:r>
                          </w:p>
                        </w:tc>
                        <w:tc>
                          <w:tcPr>
                            <w:tcW w:w="4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bidi="ta-IN"/>
                              </w:rPr>
                              <w:t>Sociology of Crime</w:t>
                            </w:r>
                          </w:p>
                        </w:tc>
                      </w:tr>
                      <w:tr>
                        <w:trPr>
                          <w:trHeight w:val="403" w:hRule="atLeast"/>
                        </w:trPr>
                        <w:tc>
                          <w:tcPr>
                            <w:tcW w:w="199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2017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November 11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8.30 am – 10.30 pm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bidi="ta-IN"/>
                              </w:rPr>
                              <w:t>DSO 1.3</w:t>
                            </w:r>
                          </w:p>
                        </w:tc>
                        <w:tc>
                          <w:tcPr>
                            <w:tcW w:w="4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bidi="ta-IN"/>
                              </w:rPr>
                              <w:t>Sociology of Crime</w:t>
                            </w:r>
                          </w:p>
                        </w:tc>
                      </w:tr>
                      <w:tr>
                        <w:trPr>
                          <w:trHeight w:val="521" w:hRule="atLeast"/>
                        </w:trPr>
                        <w:tc>
                          <w:tcPr>
                            <w:tcW w:w="19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0.30 am - 12.30 pm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bidi="ta-IN"/>
                              </w:rPr>
                              <w:t xml:space="preserve">DSO 1.2  </w:t>
                            </w:r>
                          </w:p>
                        </w:tc>
                        <w:tc>
                          <w:tcPr>
                            <w:tcW w:w="4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bidi="ta-IN"/>
                              </w:rPr>
                              <w:t>Applied Sociology</w:t>
                            </w:r>
                          </w:p>
                        </w:tc>
                      </w:tr>
                      <w:tr>
                        <w:trPr>
                          <w:trHeight w:val="728" w:hRule="atLeast"/>
                        </w:trPr>
                        <w:tc>
                          <w:tcPr>
                            <w:tcW w:w="19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3.00 pm – 17.00 pm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bidi="ta-IN"/>
                              </w:rPr>
                              <w:t>DSO 1.1</w:t>
                            </w:r>
                          </w:p>
                        </w:tc>
                        <w:tc>
                          <w:tcPr>
                            <w:tcW w:w="4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bidi="ta-IN"/>
                              </w:rPr>
                              <w:t>Introduction to Sociology-Key Ideas and Concept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9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2017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 November 18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8.30 am – 12.30 pm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bidi="ta-IN"/>
                              </w:rPr>
                              <w:t>DSO 1.5</w:t>
                            </w:r>
                          </w:p>
                        </w:tc>
                        <w:tc>
                          <w:tcPr>
                            <w:tcW w:w="4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bidi="ta-IN"/>
                              </w:rPr>
                              <w:t>Introduction to Political sociology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3.00 pm – 17.00 pm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bidi="ta-IN"/>
                              </w:rPr>
                              <w:t xml:space="preserve">DSO 1.4  </w:t>
                            </w:r>
                          </w:p>
                        </w:tc>
                        <w:tc>
                          <w:tcPr>
                            <w:tcW w:w="4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bidi="ta-IN"/>
                              </w:rPr>
                              <w:t>Introduction to Research Methodology in Sociology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9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2017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 November 25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8.30 am – 12.30 pm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bidi="ta-IN"/>
                              </w:rPr>
                              <w:t>DSO 1.5</w:t>
                            </w:r>
                          </w:p>
                        </w:tc>
                        <w:tc>
                          <w:tcPr>
                            <w:tcW w:w="4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bidi="ta-IN"/>
                              </w:rPr>
                              <w:t>Introduction to Political sociology</w:t>
                            </w:r>
                          </w:p>
                        </w:tc>
                      </w:tr>
                      <w:tr>
                        <w:trPr>
                          <w:trHeight w:val="773" w:hRule="atLeast"/>
                        </w:trPr>
                        <w:tc>
                          <w:tcPr>
                            <w:tcW w:w="19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3.00 pm – 17.00 pm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bidi="ta-IN"/>
                              </w:rPr>
                              <w:t xml:space="preserve">DSO 1.4  </w:t>
                            </w:r>
                          </w:p>
                        </w:tc>
                        <w:tc>
                          <w:tcPr>
                            <w:tcW w:w="4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bidi="ta-IN"/>
                              </w:rPr>
                              <w:t>Introduction to Research Methodology in Sociology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9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2017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December 02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8.30 am – 10.30 am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bidi="ta-IN"/>
                              </w:rPr>
                              <w:t>DSO 1.1</w:t>
                            </w:r>
                          </w:p>
                        </w:tc>
                        <w:tc>
                          <w:tcPr>
                            <w:tcW w:w="4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bidi="ta-IN"/>
                              </w:rPr>
                              <w:t>Introduction to Sociology-Key Ideas and Concept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0.30 am – 12.30 pm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bidi="ta-IN"/>
                              </w:rPr>
                              <w:t>DSO 1.5</w:t>
                            </w:r>
                          </w:p>
                        </w:tc>
                        <w:tc>
                          <w:tcPr>
                            <w:tcW w:w="4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bidi="ta-IN"/>
                              </w:rPr>
                              <w:t>Introduction to Political sociology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3.00 pm – 17.00 pm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bidi="ta-IN"/>
                              </w:rPr>
                              <w:t xml:space="preserve">DSO 1.4  </w:t>
                            </w:r>
                          </w:p>
                        </w:tc>
                        <w:tc>
                          <w:tcPr>
                            <w:tcW w:w="4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bidi="ta-IN"/>
                              </w:rPr>
                              <w:t>Introduction to Research Methodology in Sociology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9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2017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 December 09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8.30 am – 12.30 pm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bidi="ta-IN"/>
                              </w:rPr>
                              <w:t xml:space="preserve">DSO 1.4  </w:t>
                            </w:r>
                          </w:p>
                        </w:tc>
                        <w:tc>
                          <w:tcPr>
                            <w:tcW w:w="4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bidi="ta-IN"/>
                              </w:rPr>
                              <w:t>Introduction to Research Methodology in Sociology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3.00 pm – 17.00 pm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bidi="ta-IN"/>
                              </w:rPr>
                              <w:t xml:space="preserve">DSO 1.4  </w:t>
                            </w:r>
                          </w:p>
                        </w:tc>
                        <w:tc>
                          <w:tcPr>
                            <w:tcW w:w="4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bidi="ta-IN"/>
                              </w:rPr>
                              <w:t>Introduction to Research Methodology in Sociology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9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2017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 December 16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8.30 am – 12.30 pm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bidi="ta-IN"/>
                              </w:rPr>
                              <w:t xml:space="preserve">DSO 1.4  </w:t>
                            </w:r>
                          </w:p>
                        </w:tc>
                        <w:tc>
                          <w:tcPr>
                            <w:tcW w:w="4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bidi="ta-IN"/>
                              </w:rPr>
                              <w:t>Introduction to Research Methodology in Sociology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3.00 pm – 17.00 pm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bidi="ta-IN"/>
                              </w:rPr>
                              <w:t xml:space="preserve">DSO 1.4  </w:t>
                            </w:r>
                          </w:p>
                        </w:tc>
                        <w:tc>
                          <w:tcPr>
                            <w:tcW w:w="4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bidi="ta-IN"/>
                              </w:rPr>
                              <w:t>Introduction to Research Methodology in Sociology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9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2017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 December 23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8.30 am – 12.30 pm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bidi="ta-IN"/>
                              </w:rPr>
                              <w:t xml:space="preserve">DSO 1.4  </w:t>
                            </w:r>
                          </w:p>
                        </w:tc>
                        <w:tc>
                          <w:tcPr>
                            <w:tcW w:w="4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bidi="ta-IN"/>
                              </w:rPr>
                              <w:t>Introduction to Research Methodology in Sociology</w:t>
                            </w:r>
                          </w:p>
                        </w:tc>
                      </w:tr>
                      <w:tr>
                        <w:trPr>
                          <w:trHeight w:val="773" w:hRule="atLeast"/>
                        </w:trPr>
                        <w:tc>
                          <w:tcPr>
                            <w:tcW w:w="19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3.00 pm – 15.00 pm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bidi="ta-IN"/>
                              </w:rPr>
                              <w:t xml:space="preserve">DSO 1.2  </w:t>
                            </w:r>
                          </w:p>
                        </w:tc>
                        <w:tc>
                          <w:tcPr>
                            <w:tcW w:w="4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bidi="ta-I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bidi="ta-IN"/>
                              </w:rPr>
                              <w:t>Applied Sociology</w:t>
                            </w:r>
                          </w:p>
                        </w:tc>
                      </w:tr>
                      <w:tr>
                        <w:trPr>
                          <w:trHeight w:val="629" w:hRule="atLeast"/>
                        </w:trPr>
                        <w:tc>
                          <w:tcPr>
                            <w:tcW w:w="19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bidi="ta-I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bidi="ta-IN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3.00 pm – 17.00 pm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bidi="ta-IN"/>
                              </w:rPr>
                              <w:t>DSO 1.1</w:t>
                            </w:r>
                          </w:p>
                        </w:tc>
                        <w:tc>
                          <w:tcPr>
                            <w:tcW w:w="4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bidi="ta-IN"/>
                              </w:rPr>
                              <w:t>Introduction to Sociology-Key Ideas and Concepts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828675</wp:posOffset>
                </wp:positionH>
                <wp:positionV relativeFrom="paragraph">
                  <wp:posOffset>-1184910</wp:posOffset>
                </wp:positionV>
                <wp:extent cx="4391025" cy="8826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91025" cy="882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40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0"/>
                                <w:u w:val="single"/>
                              </w:rPr>
                              <w:t>Diploma in Sociology 2017/2018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40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0"/>
                                <w:u w:val="single"/>
                              </w:rPr>
                              <w:t>Time Tabl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5.75pt;height:69.5pt;mso-wrap-distance-left:9.05pt;mso-wrap-distance-right:9.05pt;mso-wrap-distance-top:0pt;mso-wrap-distance-bottom:0pt;margin-top:-93.3pt;mso-position-vertical-relative:text;margin-left:65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2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40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40"/>
                          <w:u w:val="single"/>
                        </w:rPr>
                        <w:t>Diploma in Sociology 2017/2018</w:t>
                      </w:r>
                    </w:p>
                    <w:p>
                      <w:pPr>
                        <w:pStyle w:val="Normal"/>
                        <w:spacing w:before="0" w:after="12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40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40"/>
                          <w:u w:val="single"/>
                        </w:rPr>
                        <w:t>Time Tab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4">
                <wp:simplePos x="0" y="0"/>
                <wp:positionH relativeFrom="column">
                  <wp:posOffset>173355</wp:posOffset>
                </wp:positionH>
                <wp:positionV relativeFrom="paragraph">
                  <wp:posOffset>191135</wp:posOffset>
                </wp:positionV>
                <wp:extent cx="775970" cy="32829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5970" cy="328295"/>
                        </a:xfrm>
                        <a:prstGeom prst="rect"/>
                        <a:solidFill>
                          <a:srgbClr val="BFBFB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BFBFBF" w:val="clear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Dat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FBFBF" style="position:absolute;rotation:-0;width:61.1pt;height:25.85pt;mso-wrap-distance-left:9.05pt;mso-wrap-distance-right:9.05pt;mso-wrap-distance-top:0pt;mso-wrap-distance-bottom:0pt;margin-top:15.05pt;mso-position-vertical-relative:text;margin-left:13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BFBFBF" w:val="clear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Da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31T05:20:00Z</dcterms:created>
  <dc:creator>windows</dc:creator>
  <dc:description/>
  <cp:keywords/>
  <dc:language>en-US</dc:language>
  <cp:lastModifiedBy>USJP</cp:lastModifiedBy>
  <cp:lastPrinted>2017-01-19T15:36:00Z</cp:lastPrinted>
  <dcterms:modified xsi:type="dcterms:W3CDTF">2017-08-08T04:50:00Z</dcterms:modified>
  <cp:revision>5</cp:revision>
  <dc:subject/>
  <dc:title/>
</cp:coreProperties>
</file>