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ind w:left="18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PPLICATION PROCEDURE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Calibri" w:ascii="Calibri" w:hAnsi="Calibri"/>
        </w:rPr>
        <w:t>Duly completed applications should be submitted to the Department of Geography with the following documents:</w:t>
      </w:r>
    </w:p>
    <w:p>
      <w:pPr>
        <w:pStyle w:val="Normal"/>
        <w:spacing w:lineRule="auto" w:line="276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Certified copies of academic certificates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Certified copies of certificates of professional qualifications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Evidence of proficiency in English (if any)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Certified copy of National Identity Card or Bio Page of the National Passport.</w:t>
      </w:r>
    </w:p>
    <w:p>
      <w:pPr>
        <w:pStyle w:val="Normal"/>
        <w:spacing w:lineRule="auto" w:line="276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>Post/ handover your application with relevant documents to: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R.M.K.RATNAYAKE,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ORDINATOR - DIPLOMA IN GIS &amp; RS,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MENT OF GEOGRAPHY,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NIVERSITY OF SRI JAYEWARDENEPURA, 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NGODAWILA, NUGEGODA.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IMPORTANT: Please write on the top left corner of the envelope </w:t>
      </w:r>
      <w:r>
        <w:rPr>
          <w:rFonts w:cs="Calibri" w:ascii="Calibri" w:hAnsi="Calibri"/>
          <w:b/>
          <w:sz w:val="28"/>
        </w:rPr>
        <w:t>“DIP/GIS&amp;RS/2022-23”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OSING DATE OF APPLICATION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April 2022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58356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44.1pt;mso-wrap-distance-left:9pt;mso-wrap-distance-right:0pt;mso-wrap-distance-top:0pt;mso-wrap-distance-bottom:0pt;margin-top:2.3pt;mso-position-vertical-relative:text;margin-left:41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1837690" cy="776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u w:val="single"/>
                              </w:rPr>
                              <w:t>FOR 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1.15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u w:val="single"/>
                        </w:rPr>
                        <w:t>FOR OFFICE U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15240</wp:posOffset>
            </wp:positionV>
            <wp:extent cx="809625" cy="809625"/>
            <wp:effectExtent l="0" t="0" r="0" b="0"/>
            <wp:wrapTight wrapText="bothSides">
              <wp:wrapPolygon edited="0">
                <wp:start x="7636" y="0"/>
                <wp:lineTo x="5554" y="691"/>
                <wp:lineTo x="692" y="4511"/>
                <wp:lineTo x="-344" y="9373"/>
                <wp:lineTo x="-344" y="12845"/>
                <wp:lineTo x="1387" y="17707"/>
                <wp:lineTo x="6596" y="21180"/>
                <wp:lineTo x="7983" y="21180"/>
                <wp:lineTo x="13540" y="21180"/>
                <wp:lineTo x="14930" y="21180"/>
                <wp:lineTo x="20139" y="17360"/>
                <wp:lineTo x="20487" y="16667"/>
                <wp:lineTo x="21528" y="12150"/>
                <wp:lineTo x="21528" y="8678"/>
                <wp:lineTo x="21181" y="4511"/>
                <wp:lineTo x="15625" y="343"/>
                <wp:lineTo x="13540" y="0"/>
                <wp:lineTo x="7636" y="0"/>
              </wp:wrapPolygon>
            </wp:wrapTight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VERSITY OF SRI JAYEWARDENEPURA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80" w:right="590" w:hanging="0"/>
        <w:jc w:val="center"/>
        <w:rPr/>
      </w:pPr>
      <w:r>
        <w:rPr>
          <w:rFonts w:cs="Calibri" w:ascii="Calibri" w:hAnsi="Calibri"/>
          <w:b/>
          <w:sz w:val="28"/>
        </w:rPr>
        <w:t>Application Form for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iploma in Geographic Information Systems &amp; Remote Sensing 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2022-2023) offered by the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EPARTMENT OF GEOGRAPHY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tbl>
      <w:tblPr>
        <w:tblW w:w="94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946"/>
      </w:tblGrid>
      <w:tr>
        <w:trPr>
          <w:trHeight w:val="3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Nam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</w:rPr>
              <w:t>Diploma in GIS &amp; Remote Sensing (2022-2023)</w:t>
            </w:r>
          </w:p>
        </w:tc>
      </w:tr>
    </w:tbl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B3B3B3" w:val="clear"/>
        <w:ind w:right="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6"/>
        </w:rPr>
        <w:t>PART A – PERSONAL INFORMATION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95"/>
        <w:gridCol w:w="396"/>
        <w:gridCol w:w="396"/>
        <w:gridCol w:w="40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5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 in Ful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Use block capitals)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ast Na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ther Name/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72"/>
        <w:gridCol w:w="373"/>
        <w:gridCol w:w="372"/>
        <w:gridCol w:w="374"/>
        <w:gridCol w:w="372"/>
        <w:gridCol w:w="372"/>
        <w:gridCol w:w="371"/>
        <w:gridCol w:w="373"/>
        <w:gridCol w:w="372"/>
        <w:gridCol w:w="371"/>
        <w:gridCol w:w="371"/>
        <w:gridCol w:w="373"/>
        <w:gridCol w:w="372"/>
        <w:gridCol w:w="371"/>
        <w:gridCol w:w="371"/>
        <w:gridCol w:w="373"/>
        <w:gridCol w:w="372"/>
        <w:gridCol w:w="371"/>
        <w:gridCol w:w="371"/>
        <w:gridCol w:w="374"/>
      </w:tblGrid>
      <w:tr>
        <w:trPr>
          <w:trHeight w:val="27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 with initia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dress fo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mane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dress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If different from abov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</w:tblGrid>
      <w:tr>
        <w:trPr>
          <w:trHeight w:val="2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ficial Addre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f, employe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33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ployment Position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 Address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"/>
        <w:gridCol w:w="874"/>
        <w:gridCol w:w="180"/>
        <w:gridCol w:w="59"/>
        <w:gridCol w:w="239"/>
        <w:gridCol w:w="239"/>
        <w:gridCol w:w="239"/>
        <w:gridCol w:w="224"/>
        <w:gridCol w:w="15"/>
        <w:gridCol w:w="239"/>
        <w:gridCol w:w="239"/>
        <w:gridCol w:w="239"/>
        <w:gridCol w:w="239"/>
        <w:gridCol w:w="209"/>
        <w:gridCol w:w="30"/>
        <w:gridCol w:w="396"/>
        <w:gridCol w:w="992"/>
        <w:gridCol w:w="361"/>
        <w:gridCol w:w="270"/>
        <w:gridCol w:w="38"/>
        <w:gridCol w:w="236"/>
        <w:gridCol w:w="3"/>
        <w:gridCol w:w="267"/>
        <w:gridCol w:w="86"/>
        <w:gridCol w:w="184"/>
        <w:gridCol w:w="270"/>
        <w:gridCol w:w="134"/>
        <w:gridCol w:w="136"/>
        <w:gridCol w:w="176"/>
        <w:gridCol w:w="94"/>
        <w:gridCol w:w="270"/>
        <w:gridCol w:w="12"/>
        <w:gridCol w:w="348"/>
        <w:gridCol w:w="344"/>
      </w:tblGrid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phone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m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ried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fi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ngle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bil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of Birth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h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Year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C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Age (Y/M/D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4"/>
          <w:szCs w:val="14"/>
        </w:rPr>
      </w:pPr>
      <w:r>
        <w:rPr>
          <w:rFonts w:cs="Calibri" w:ascii="Calibri" w:hAnsi="Calibri"/>
          <w:b/>
          <w:bCs/>
          <w:sz w:val="4"/>
          <w:szCs w:val="1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3B3B3" w:val="clear"/>
        <w:ind w:right="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6"/>
        </w:rPr>
        <w:t xml:space="preserve">PART B – EDUCATIONAL QUALIFICATIONS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0"/>
          <w:u w:val="single"/>
        </w:rPr>
      </w:pPr>
      <w:r>
        <w:rPr>
          <w:rFonts w:cs="Calibri" w:ascii="Calibri" w:hAnsi="Calibri"/>
          <w:b/>
          <w:sz w:val="14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ind w:left="360" w:right="-54" w:hanging="45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1.   EDUCATIONAL QUALIFICATIONS (</w:t>
      </w:r>
      <w:r>
        <w:rPr>
          <w:rFonts w:cs="Calibri" w:ascii="Calibri" w:hAnsi="Calibri"/>
          <w:bCs/>
          <w:i/>
          <w:sz w:val="20"/>
          <w:szCs w:val="20"/>
        </w:rPr>
        <w:t>A</w:t>
      </w:r>
      <w:r>
        <w:rPr>
          <w:rFonts w:cs="Calibri" w:ascii="Calibri" w:hAnsi="Calibri"/>
          <w:b/>
          <w:bCs/>
          <w:i/>
          <w:sz w:val="20"/>
          <w:szCs w:val="20"/>
        </w:rPr>
        <w:t>ttach Copies of Certificates)</w:t>
      </w:r>
    </w:p>
    <w:tbl>
      <w:tblPr>
        <w:tblW w:w="4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269"/>
      </w:tblGrid>
      <w:tr>
        <w:trPr>
          <w:trHeight w:val="188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GCE (A/L)   YEAR: </w:t>
            </w:r>
          </w:p>
        </w:tc>
      </w:tr>
      <w:tr>
        <w:trPr>
          <w:trHeight w:val="3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bjec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de</w:t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" w:hanging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OTHER QUALIFICATIONS (Attach Copies of Certificate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843"/>
        <w:gridCol w:w="2551"/>
        <w:gridCol w:w="2567"/>
      </w:tblGrid>
      <w:tr>
        <w:trPr>
          <w:trHeight w:val="1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stit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urse Du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Field of Study/ Traini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Qualification</w:t>
            </w:r>
          </w:p>
        </w:tc>
      </w:tr>
      <w:tr>
        <w:trPr>
          <w:trHeight w:val="2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880" w:hanging="297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WORK EXPERIENCE 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52"/>
        <w:gridCol w:w="812"/>
        <w:gridCol w:w="2249"/>
        <w:gridCol w:w="313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rganizat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ro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osition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ture of Work</w:t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4.  SELF ASSESSMENT OF PROFICIENCY IN ENGLISH 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26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ry 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i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ver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5. FINANCIAL ASSISTANCE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294"/>
        <w:gridCol w:w="1170"/>
        <w:gridCol w:w="931"/>
        <w:gridCol w:w="346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lf-Fun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onsore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n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ther (Specify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How do you plan to finance your Diploma Course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sponsored – by whom?</w:t>
            </w:r>
          </w:p>
        </w:tc>
        <w:tc>
          <w:tcPr>
            <w:tcW w:w="6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If Grant, give Grant name, total amount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other - indicate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6. BRIEFLY DESCRIBE YOUR REASONS FOR WISHING TO ENROLL IN THE PROGRAM (Include your personal/ career interests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07. GIVE NAMES AND CONTACT DETAILS OF REFEREES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86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. 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I certify that the above information is true and correct. I understand that misrepresentation in the application will cause the rejection of application or revoking acceptance for admission at any stage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ate</w:t>
      </w:r>
      <w:r>
        <w:rPr>
          <w:rFonts w:cs="Calibri" w:ascii="Calibri" w:hAnsi="Calibri"/>
          <w:bCs/>
          <w:sz w:val="20"/>
        </w:rPr>
        <w:t>……………………..…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…………………………….……</w:t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/>
          <w:bCs/>
          <w:sz w:val="20"/>
        </w:rPr>
        <w:t xml:space="preserve"> Signature of Applicant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04775</wp:posOffset>
                </wp:positionV>
                <wp:extent cx="6228715" cy="2008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Mail this application with relevant documents to: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rof. R.M.K.Ratnayake,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ordinator - Diploma in GIS &amp; R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partment of Geography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niversity of Sri Jayewardenepur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angodawila, Nugego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Telephone No: +94 112802028 , +94 11275875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 xml:space="preserve">Please write on the top left corner of the envelop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</w:rPr>
                              <w:t>“DIP/GIS&amp;RS/2022/23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158.15pt;mso-wrap-distance-left:9.05pt;mso-wrap-distance-right:9.05pt;mso-wrap-distance-top:0pt;mso-wrap-distance-bottom:0pt;margin-top:8.25pt;mso-position-vertical-relative:text;margin-left:-4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Mail this application with relevant documents to: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rof. R.M.K.Ratnayake,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ordinator - Diploma in GIS &amp; RS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Department of Geography,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University of Sri Jayewardenepur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Gangodawila, Nugegod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Telephone No: +94 112802028 , +94 112758753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 xml:space="preserve">Please write on the top left corner of the envelop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</w:rPr>
                        <w:t>“DIP/GIS&amp;RS/2022/23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type w:val="nextPage"/>
      <w:pgSz w:w="11906" w:h="16838"/>
      <w:pgMar w:left="1584" w:right="1080" w:gutter="0" w:header="0" w:top="720" w:footer="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040" w:leader="none"/>
      </w:tabs>
      <w:rPr>
        <w:rFonts w:ascii="Cambria" w:hAnsi="Cambria" w:cs="Cambria"/>
      </w:rPr>
    </w:pPr>
    <w:r>
      <w:rPr>
        <w:rFonts w:cs="Calibri" w:ascii="Calibri" w:hAnsi="Calibri"/>
        <w:b/>
        <w:i/>
        <w:sz w:val="16"/>
        <w:szCs w:val="16"/>
      </w:rPr>
      <w:t>Application Form:</w:t>
    </w:r>
    <w:r>
      <w:rPr>
        <w:rFonts w:cs="Calibri" w:ascii="Calibri" w:hAnsi="Calibri"/>
        <w:i/>
        <w:sz w:val="16"/>
        <w:szCs w:val="16"/>
      </w:rPr>
      <w:t xml:space="preserve">  GEOG/</w:t>
    </w:r>
    <w:r>
      <w:rPr>
        <w:rFonts w:cs="Calibri" w:ascii="Calibri" w:hAnsi="Calibri"/>
        <w:i/>
        <w:sz w:val="16"/>
        <w:szCs w:val="16"/>
        <w:lang w:val="en-US"/>
      </w:rPr>
      <w:t>Diploma</w:t>
    </w:r>
    <w:r>
      <w:rPr>
        <w:rFonts w:cs="Calibri" w:ascii="Calibri" w:hAnsi="Calibri"/>
        <w:i/>
        <w:sz w:val="16"/>
        <w:szCs w:val="16"/>
      </w:rPr>
      <w:t>/GIS &amp;RS</w:t>
    </w:r>
    <w:r>
      <w:rPr>
        <w:rFonts w:cs="Calibri" w:ascii="Calibri" w:hAnsi="Calibri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880" w:hanging="2520"/>
      </w:pPr>
      <w:rPr>
        <w:dstrike w:val="false"/>
        <w:strike w:val="false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trike w:val="false"/>
      <w:dstrike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39:00Z</dcterms:created>
  <dc:creator>Maduranga Helaruwan</dc:creator>
  <dc:description/>
  <cp:keywords/>
  <dc:language>en-US</dc:language>
  <cp:lastModifiedBy>User</cp:lastModifiedBy>
  <cp:lastPrinted>2017-01-16T09:28:00Z</cp:lastPrinted>
  <dcterms:modified xsi:type="dcterms:W3CDTF">2022-03-08T05:17:00Z</dcterms:modified>
  <cp:revision>28</cp:revision>
  <dc:subject/>
  <dc:title>Application for admission to the MBA/MPM/M</dc:title>
</cp:coreProperties>
</file>